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ЛАН  РАБОТЫ ПРАВЛЕНИЯ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период с 01.06.2025г. по 31.05.2026г.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ключение/включение водопровода. Своевременный ремо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жегодная чистка водонапорной башни от ржав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жегодный ямочный ремонт центральной (въездной) дороги (совместно с другими СНТ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-  Чистка дорог в зим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абота по техническим условиям лицензии на скважину. Своевременная подготовка и подача отче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монт и установка светильников уличного освещения. Своевременная докупка и замена неисправных уличных свети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хническое обслуживание и своевременный ремонт инфраструктуры СНТ «Мирный» (например, замена автоматов, ремонт насоса, ТО и ремонт системы видеонаблюдения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ывоз мусора и уборка контейнер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рганизация уборки и покоса в зоне отдыха (на пруд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ение реестра садоводов и подготовка необходим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воевременная работа с должни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 вопросов по жалобам садов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возможности (наличию свободных денежных средств) уборка сухих ветвей, выкорчеванных деревьев, вырезки разросшихся кустов и деревьев  по улицам и  их утилизац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8:00Z</dcterms:created>
  <dc:creator>olomovtseva</dc:creator>
  <dc:description/>
  <cp:keywords/>
  <dc:language>en-US</dc:language>
  <cp:lastModifiedBy>Kuzo</cp:lastModifiedBy>
  <cp:lastPrinted>2016-05-26T11:49:00Z</cp:lastPrinted>
  <dcterms:modified xsi:type="dcterms:W3CDTF">2025-06-25T18:52:00Z</dcterms:modified>
  <cp:revision>3</cp:revision>
  <dc:subject/>
  <dc:title/>
</cp:coreProperties>
</file>