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  РАБОТЫ ПРАВ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период с 01.06.2024г. по 31.05.2025г.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ключение/включение водопровода. Своевременный ремонт. - ПРОВОДИЛО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жегодный ямочный ремонт центральной (въездной) дороги-ПРОВЕД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а по техническим условиям лицензии на скважину. Своевременная подготовка и подача отчетов - ПРОВОДИЛО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истка дорог в зимний период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ПРОВОДИЛО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монт и установка светильников уличного освещения. Своевременная докупка и замена неисправных уличных светильников.- УСТАНАВЛИВАЛ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ическое обслуживание и своевременный ремонт инфраструктуры СНТ «Мирный» (например, замена автоматов, ремонт автоматики насоса, ТО и ремонт системы видеонаблюдения и т.п.) - ПРОВОДИЛО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воз мусора и уборка контейнерной площадки. ПРОВОДИЛО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ение реестра садоводов и сбор и подготовка необходимых документов- ВЕД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оевременная работа с должниками- ВЕДЕТСЯ, еженедельно должникам отправляются сообщения о наличии у них задолженности, злостным должникам ограничиваем подачу электроэнергии после предупреждения, довольно действенная 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се отчеты необходимые отчеты сдаются в срок, в т.ч. по вывозу мусора, по скважине два отчета, отчёты довольно не простые и постоянно мен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оянно ведутся контакты с администрацией округа по различ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 вопросов по жалобам садоводов- ВЕДЕТС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изведена обрезка деревьев и кустарников по улицам под пров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гулярно проводятся работы по благоустройству зоны отдыха на пруду. Организована уборка и покос в 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ведена закупка и замена водяного насоса для скваж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изведен ремонт водяных труб от скважины до водонапорной бащ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крепление подъезда к контейнерной площадке, проложено восемь бетонных плит на песчаную подушку.</w:t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7:00Z</dcterms:created>
  <dc:creator>olomovtseva</dc:creator>
  <dc:description/>
  <cp:keywords/>
  <dc:language>en-US</dc:language>
  <cp:lastModifiedBy>Kuzo</cp:lastModifiedBy>
  <cp:lastPrinted>2021-06-17T19:08:00Z</cp:lastPrinted>
  <dcterms:modified xsi:type="dcterms:W3CDTF">2025-06-25T18:46:00Z</dcterms:modified>
  <cp:revision>4</cp:revision>
  <dc:subject/>
  <dc:title/>
</cp:coreProperties>
</file>