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доводческое некоммерческое товарищество «Ми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ПРАВЛЕНИЯ </w:t>
        <w:br/>
        <w:t>к членам Товарище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члены нашего Товарищества, Правлением был произведен анализ проблем, возникающих во время организации и проведении Общих собраний, а именно правомочности собраний  для вынесения и принятия решений в интересах СНТ.  </w:t>
      </w:r>
      <w:r>
        <w:rPr>
          <w:b/>
          <w:sz w:val="28"/>
          <w:szCs w:val="28"/>
        </w:rPr>
        <w:t xml:space="preserve">Собрание Правомочно принимать решения, если собрали  кворум – установленное законом число участников собр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ичин, это безразличное отношение садоводов к жизнедеятельности Товарищества. Однако когда возникают проблемы, к примеру – отключили электричество по непонятным причинам, плохая дорога, упало дерево, нет воды и, тут сразу вспоминают о Правлении, которое непонятным образом должно все это обеспечить. Некоторые садоводы преднамеренно не приходят на собрания, не передают свои полномочия доверенному лицу, которое может присутствовать от Вашего имени на собрании, а также выразить  свое мнение по повестке дня в письменном виде и направить в правление. Некоторые садоводы регулярно не посещают собрания, а затем предъявляют свои претензии и требования о выдачи копий Протоколов, Устава, сметы и др. документов, а самое главное предъявляют претензии к добросовестным садоводам, которые тратят свое время для обеспечения жизнедеятельности Товарищества, т.е. требуют доказать, что собрание правомерно в соответствии с </w:t>
      </w:r>
      <w:r>
        <w:rPr>
          <w:b/>
          <w:sz w:val="28"/>
          <w:szCs w:val="28"/>
        </w:rPr>
        <w:t xml:space="preserve">кворумом </w:t>
      </w:r>
      <w:r>
        <w:rPr>
          <w:sz w:val="28"/>
          <w:szCs w:val="28"/>
        </w:rPr>
        <w:t xml:space="preserve">принимало решения по повестке дня. А от кого зависит кворум,  в соответствии с   Федеральным Законом № 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66-фз от 15.04.1998 г</w:t>
      </w:r>
      <w:r>
        <w:rPr>
          <w:color w:val="444444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«о садоводческих, огороднических и дачных некоммерческих объединений граждан»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ее собрание членов СНТ является высшим органом управления Товарищества;</w:t>
      </w:r>
    </w:p>
    <w:p>
      <w:pPr>
        <w:pStyle w:val="Normal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Правление Товарищества является коллегиальным исполнительным органом</w:t>
      </w:r>
      <w:r>
        <w:rPr>
          <w:sz w:val="28"/>
          <w:szCs w:val="28"/>
        </w:rPr>
        <w:t xml:space="preserve"> и подотчетно Общему собранию членов СНТ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лен Товарищества обязан участвовать в Общих собраниях, не нарушать права членов Товарищества и выполнять решения общего собрания и решения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дачи требуемых копий, из членских взносов оплачиваются дополнительные канцелярские расходы, а дополнительное  время работы председателя, секретаря и т.д. кто будет оплач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которые садоводы не используют свои участки по назначению в соответствии  с его целевым назначением (ЗАБРОШЕННЫЕ УЧАСТКИ), а все затраты по содержанию юр.лица, смета на содержание и развитие инфраструктуры товарищества  рассчитывается на всех собственников, отсюда возникают большие недоплаты, но при необходимости эти садоводы требуют выдачи справок о подтверждении принадлежности их собственности к С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умайтесь, что мы можем получить в результате  не исполнения своих обязанностей – развал и ликвидацию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с  апреля  до ноября регулярно по субботам принимает садоводов в здании правления и всегда можно придти, поговорить и  посмотреть документы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Председатель Правления                                               О.Н. Ломовцева</w:t>
      </w:r>
      <w:r>
        <w:rPr>
          <w:rStyle w:val="Appleconvertedspace"/>
          <w:color w:val="009900"/>
          <w:sz w:val="28"/>
          <w:szCs w:val="28"/>
          <w:shd w:fill="FFFF90" w:val="clear"/>
        </w:rPr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9:00Z</dcterms:created>
  <dc:creator>us</dc:creator>
  <dc:description/>
  <cp:keywords/>
  <dc:language>en-US</dc:language>
  <cp:lastModifiedBy>us</cp:lastModifiedBy>
  <cp:lastPrinted>2014-07-13T15:10:00Z</cp:lastPrinted>
  <dcterms:modified xsi:type="dcterms:W3CDTF">2018-11-13T11:59:00Z</dcterms:modified>
  <cp:revision>2</cp:revision>
  <dc:subject/>
  <dc:title>Садоводческое некоммерческое товарищество «Здоровье»</dc:title>
</cp:coreProperties>
</file>